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 Ъ Е М 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мероприятий комплекса мер по модернизации в 2012 году обще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БОУ «Козиков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16"/>
        <w:gridCol w:w="1430"/>
        <w:gridCol w:w="2090"/>
        <w:gridCol w:w="1540"/>
        <w:gridCol w:w="2090"/>
        <w:gridCol w:w="1760"/>
        <w:gridCol w:w="2090"/>
      </w:tblGrid>
      <w:tr>
        <w:trPr>
          <w:trHeight w:val="308" w:hRule="atLeast"/>
        </w:trPr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субсидия)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убъекта Российской Федераци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4"/>
        <w:gridCol w:w="1476"/>
        <w:gridCol w:w="2072"/>
        <w:gridCol w:w="1476"/>
        <w:gridCol w:w="2126"/>
        <w:gridCol w:w="1743"/>
        <w:gridCol w:w="215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ие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ое оборудование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организации медицинского обслуживани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школьных стол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удование для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(итоговой) аттестации обучающихся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ие транспортных средств для перевоз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,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полнение фондов школьных библиот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шко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валификации, профессиональная переподготовка руководителе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уч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низация общеобразовательных учреждений путем организации в них дистанционного обучения для обучающих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пускной способности и оплата интернет-т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ограммного обеспечения и приобретение электронных образователь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мер, направленных на энергосбережение в системе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е капитального ремонта зданий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е реконструкции зданий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5,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5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107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заполненных ячейках ставится «0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57:00Z</dcterms:created>
  <dc:creator>mantonova</dc:creator>
  <dc:description/>
  <cp:keywords/>
  <dc:language>en-US</dc:language>
  <cp:lastModifiedBy>Козиковская школа</cp:lastModifiedBy>
  <cp:lastPrinted>2011-12-28T10:25:00Z</cp:lastPrinted>
  <dcterms:modified xsi:type="dcterms:W3CDTF">2012-12-09T12:57:00Z</dcterms:modified>
  <cp:revision>2</cp:revision>
  <dc:subject/>
  <dc:title>Это инструктивные материалы (рекомендации) по разработке комплекса мер, макет (если потянем на макет) «Комплекса мер…»</dc:title>
</cp:coreProperties>
</file>